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075180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ΕΠΙΤΥΧΟΝΤΕΣ 2005-2006 ΕΝΙΑΙΟΥ ΛΥΚΕΙ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τελής Γεώργι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ξιωματικών Ελληνικής Αστυνομ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μπουρογιάννη Δήμητρ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ατρικής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ερομηλιώτη Σοφία Άνν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δοντιατρικής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ουγιουκλάκη Μαρί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ιστήμης Διαιτολογίας και Διατροφής Χαροκοπείου (Αθήνας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πούζης Μάρι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ληροφορικής Οικονομικού Πανεπιστημίου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οφράς Κωνσταντίν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ων και Μηχανικών Αεροναυπηγών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ιοβάνου Αγγελικ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γγλικής Γλώσσας και Φιλολογίας Αθήν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ιέννα Μαίρ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αυτιλιακών Σπουδών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ατανιώτη Ελέν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ιλοσοφίας – Παιδαγωγικής και Ψυχολογίας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ολιανίτης Δημοσθένη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ικονομικών Επιστημών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77925</wp:posOffset>
                  </wp:positionH>
                  <wp:positionV relativeFrom="paragraph">
                    <wp:posOffset>-2454275</wp:posOffset>
                  </wp:positionV>
                  <wp:extent cx="7682865" cy="7125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2865" cy="712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Κρόκος Γεώργι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όγων Μηχανικών και Μηχανικών Υπολ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ρούλη Αγγελικ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χνικών Υπαξιωματικών Αεροπορίας (Σ.Τ.Υ.Α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αθούρης Πέτρ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όνιμων Υπαξιωματικών Ναυτικού (Σ.Μ.Υ.Ν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παραλιώτη Ελευθερί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ιλολογίας Ιωαννίν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ακλάκας Δημήτρι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όνιμων Υπαξιωματικών Ναυτικού (Σ.Μ.Υ.Ν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κουρβέλου Μαρία Ιωάνν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εωγραφίας Αιγα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εϊρλής Αθηνόδωρ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όνιμων Υπαξιωματικών Ναυτικού (Σ.Μ.Υ.Ν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ουκάϊ Μιρέλ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οσηλευτικής Πελοποννήσ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αϊβεράς Κωνσταντίν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ικονομικών Επιστημών Πελοποννήσ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ραμματικός Παναγιώτη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Γερμανικής Γλώσσας και Φιλολογίας Αθήν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ερολυμάτος Δημήτρι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ληροφορικής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σιλείου Παναγιώτη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ιδαγωγικό Δημοτικής Εκπαίδευσης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γενάκη Καλλιόπ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πιστ. Προσχολικής Αγωγής και Εκπ/κού Σχεδιασμού Ρόδου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ταμπάμπας Ευάγγελ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παιδευτικών Ηλεκτρολογίας ΑΣΠΑΙΤΕ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εφάλας Νικόλα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όνιμων Υπαξιωματικών Ναυτικού (Σ.Μ.Υ.Ν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ταμίδη Γεωργί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ριφερειακές Οικονομικής Ανάπτυξης Στ. Ελλάδας (Λειβαδιά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ουμένης Δημήτρι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αυτιλίας και Επιχειρηματικών Υπηρεσιών Αιγαίου (Χίος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ιμήνου Ιφιγένει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ογιστικής ΤΕΙ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ούτος Αντώνι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δοντική Τεχνολογία (ΤΕΙ)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λιότσος Δημήτρι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νικής (ΤΕΙ)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ημητράκη Μαρί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χν. Γραφικών Τεχνών (ΤΕΙ)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θυμίου Κωνσταντίν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ληροφορικής (ΤΕΙ) Αθή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ουκάς Δημήτρι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ογίας (ΤΕΙ)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αγιάννη - Βιλλιώτη Αγγελικ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υσικοθεραπείας (ΤΕΙ) Θες/νίκ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υροπούλου Ασημίν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σθητικής και Κοσμητολογίας (ΤΕΙ)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σωτηρίου Κωνσταντίν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ουριστικές Επιχειρήσεις (ΤΕΙ)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νδριανού Άννα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ηλ. Συστημάτων και Δικτύων (ΤΕΙ) Μεσολογγ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ραμματικού Κωνσταντίν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υσικοθεραπείας (ΤΕΙ)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Καρνέσης Τρύφωνας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ογίας (ΤΕΙ) Λάρισ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λογερά Ευαγγελί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ημόσιων Σχέσεων και Επικοινωνίας (ΤΕΙ) Ιονίων Νήσ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ντοζουδάκη Αντωνί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υσικοθεραπείας (ΤΕΙ)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τσακάλης Ιάσω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ογίας (ΤΕΙ)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τουσιανός Στέργι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ογίας (ΤΕΙ)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Καπετάνιος Ανδρέας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ατρικών Εργαστηρίων (ΤΕΙ) Θες/νίκ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κλιώτη Γεωργί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ογιστικής (ΤΕΙ) Μεσολογγ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35025</wp:posOffset>
                  </wp:positionH>
                  <wp:positionV relativeFrom="paragraph">
                    <wp:posOffset>-2440940</wp:posOffset>
                  </wp:positionV>
                  <wp:extent cx="7682865" cy="71259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2865" cy="712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Δημητρίου Θεόδωρ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Ηλεκτρολογίας (ΤΕΙ) Λάρισ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μουριανός Ιωάννη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ογιστικής (ΤΕΙ) Ηπείρ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Καρακώστα Μαρία Ιωάννα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ογιστικής (ΤΕΙ) Σερρ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τσογιάννη Αργυρώ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ογιστικής (ΤΕΙ) Κρή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υράκη Μαρί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Διοίκησης Επιχειρήσεων (ΤΕΙ) Κρήτη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στραντώνης Κωνσταντίν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ολ. Έργων Υποδομής (ΤΕΙ) Κρή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τζημελέτη Μαρί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οίκησης Επιχειρήσεων (ΤΕΙ) Κρή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στερίου Δημήτρι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ογίας (ΤΕΙ) Χαλκίδ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ΤΥΧΟΝΤΕΣ 2005-2006 ΤΕ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ποστολίδου Αναστασ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ογιστικής (ΤΕΙ) Λάρισ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ιλλιώτη Σοφ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ογιστικής (ΤΕΙ) Πάτ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ιαννακόπουλος Γεώργι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νικής (ΤΕΙ) Λαμ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αμίγου Φωτειν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φ. Πλήροφορικής στη Διοίκηση και την Οικονομία (ΤΕΙ) Μεσολογγ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αδήμα Μαρ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/κων Υπολ/κών Συστημάτ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ύκη Μαρ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ογιστικής (ΤΕΙ) Μεσολογγ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στοπούλου Ευαγγελ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φ. Πληροφορικής στη Διοίκηση και την Οικονομία (ΤΕΙ) Μεσολογγ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γεωργίου Νικόλα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φ. Πληροφορικής στη Διοίκηση και την Οικονομία (ΤΕΙ) Μεσολογγ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γεωργίου Σοφ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υτοματισμού (ΤΕΙ) Πειρα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σιγκάκου Ακριβ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φ. Πληροφορικής στη Διοίκηση και την Οικονομία (ΤΕΙ) Μεσολογγί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ΚΑΘΗΓΗΤΕΣ ΤΟΥ ΦΡΟΝΤΙΣΤΗΡΙ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ΠΕΡΔΙΚΟΥΡΗΣ ΠΑΝΑΓΙΩΤΗΣ ( ΜΑΘΗΜΑΤΙΚΟΣ)</w:t>
      </w:r>
    </w:p>
    <w:p>
      <w:pPr>
        <w:pStyle w:val="Normal"/>
        <w:rPr/>
      </w:pPr>
      <w:r>
        <w:rPr/>
        <w:t>ΑΝΔΡΙΑΝΟΣ ΕΥΑΓΓΕΛΟΣ (ΜΑΘΗΜΑΤΙΚΟΣ)</w:t>
      </w:r>
    </w:p>
    <w:p>
      <w:pPr>
        <w:pStyle w:val="Normal"/>
        <w:rPr/>
      </w:pPr>
      <w:r>
        <w:rPr/>
        <w:t>ΒΑΣΙΛΕΙΟΥ ΜΑΡΙΑ(ΜΑΘΗΜΑΤΙΚΟΣ)</w:t>
      </w:r>
    </w:p>
    <w:p>
      <w:pPr>
        <w:pStyle w:val="Normal"/>
        <w:rPr/>
      </w:pPr>
      <w:r>
        <w:rPr/>
        <w:t>ΓΚΛΙΣΤΗΣ ΘΕΟΦΑΝΗΣ (ΜΑΘΗΜΑΤΙΚΟΣ)</w:t>
      </w:r>
    </w:p>
    <w:p>
      <w:pPr>
        <w:pStyle w:val="Normal"/>
        <w:rPr/>
      </w:pPr>
      <w:r>
        <w:rPr/>
        <w:t>ΒΙΛΛΙΩΤΗ ΕΥΦΡΟΣΥΝΗ(ΜΑΘΗΜΑΤΙΚ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ΣΙΛΙΒΙΓΚΟΣ ΝΕΚΤΑΡΙΟΣ(ΦΥΣΙΚΟΣ)</w:t>
      </w:r>
    </w:p>
    <w:p>
      <w:pPr>
        <w:pStyle w:val="Normal"/>
        <w:rPr/>
      </w:pPr>
      <w:r>
        <w:rPr/>
        <w:t>ΔΡ. ΛΕΜΠΕΣΗΣ ΒΑΣΙΛΕΙΟΣ (ΦΥΣΙΚΟΣ)</w:t>
      </w:r>
    </w:p>
    <w:p>
      <w:pPr>
        <w:pStyle w:val="Normal"/>
        <w:rPr/>
      </w:pPr>
      <w:r>
        <w:rPr/>
        <w:t>ΑΡΓΥΡΙΟΥ ΣΤΕΛΛΑ (ΦΥΣΙΚ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ΟΦΙΝΑ ΑΡΓΥΡΩ (ΧΗΜΙΚΟΣ)</w:t>
      </w:r>
    </w:p>
    <w:p>
      <w:pPr>
        <w:pStyle w:val="Normal"/>
        <w:rPr/>
      </w:pPr>
      <w:r>
        <w:rPr/>
        <w:t>ΜΑΥΡΟΝΑΣΟΥ ΚΑΛΟΜΟΙΡΑ (ΧΗΜΙΚ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ΠΙΛΛΙΑ ΙΣΙΔΩΡΑ (ΦΙΛΟΛΟΓΟΣ)</w:t>
      </w:r>
    </w:p>
    <w:p>
      <w:pPr>
        <w:pStyle w:val="Normal"/>
        <w:rPr/>
      </w:pPr>
      <w:r>
        <w:rPr/>
        <w:t>ΜΠΟΚΑ ΒΙΟΛΕΤΑ (ΦΙΛΟΛΟΓΟΣ)</w:t>
      </w:r>
    </w:p>
    <w:p>
      <w:pPr>
        <w:pStyle w:val="Normal"/>
        <w:rPr/>
      </w:pPr>
      <w:r>
        <w:rPr/>
        <w:t>ΜΑΥΡΑΚΗ ΑΙΚΑΤΕΡΙΝΗ (ΦΙΛΟΛΟΓΟΣ)</w:t>
      </w:r>
    </w:p>
    <w:p>
      <w:pPr>
        <w:pStyle w:val="Normal"/>
        <w:rPr/>
      </w:pPr>
      <w:r>
        <w:rPr/>
        <w:t>ΜΑΣΣΑΡΟΥ ΣΟΝΙΑ (ΦΙΛΟΛΟΓ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ΑΤΖΟΒΟΥΛΟΥ ΠΑΝΑΓΙΩΤΑ (ΚΑΘ. ΟΙΚΟΝΟΜΙΚΩ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4405630</wp:posOffset>
            </wp:positionV>
            <wp:extent cx="7019290" cy="1757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53:00Z</dcterms:created>
  <dc:creator>Interactive Learning</dc:creator>
  <dc:description/>
  <cp:keywords/>
  <dc:language>en-US</dc:language>
  <cp:lastModifiedBy>Interactive Learning</cp:lastModifiedBy>
  <dcterms:modified xsi:type="dcterms:W3CDTF">2008-03-17T16:59:00Z</dcterms:modified>
  <cp:revision>11</cp:revision>
  <dc:subject/>
  <dc:title>ΕΝΙΑΙΟΥ ΛΥΚΕΙΟΥ</dc:title>
</cp:coreProperties>
</file>